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b/>
          <w:b/>
          <w:bCs/>
          <w:caps/>
          <w:sz w:val="22"/>
        </w:rPr>
      </w:pPr>
      <w:r>
        <w:rPr>
          <w:rFonts w:cs="Arial" w:ascii="Arial" w:hAnsi="Arial"/>
          <w:b/>
          <w:bCs/>
          <w:caps/>
          <w:sz w:val="22"/>
        </w:rPr>
        <w:t xml:space="preserve">Exmo. Sr. Dr. Juiz de Direito da Vara ........ </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 </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10 linhas)</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ind w:firstLine="720"/>
        <w:jc w:val="both"/>
        <w:rPr/>
      </w:pPr>
      <w:r>
        <w:rPr>
          <w:rFonts w:cs="Arial" w:ascii="Arial" w:hAnsi="Arial"/>
          <w:sz w:val="22"/>
        </w:rPr>
        <w:t xml:space="preserve">FULANA (nome, qualificação e residência) e BELTRANA (nome, qualificação e residência), separados de fato há mais de dois anos, vêm de conformidade com o art. 40, da Lei n° 6.515, 26.12.1977, com a redação dada pela Lei n° 7.841/89, requerer a V. Exª o seu </w:t>
      </w:r>
      <w:r>
        <w:rPr>
          <w:rFonts w:cs="Arial" w:ascii="Arial" w:hAnsi="Arial"/>
          <w:b/>
          <w:bCs/>
          <w:caps/>
          <w:sz w:val="22"/>
        </w:rPr>
        <w:t>divórcio consensual</w:t>
      </w:r>
      <w:r>
        <w:rPr>
          <w:rFonts w:cs="Arial" w:ascii="Arial" w:hAnsi="Arial"/>
          <w:sz w:val="22"/>
        </w:rPr>
        <w:t>, para o que expõem e convencionam o seguinte:</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Do casamento:</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I - (Repetir o item I do outro modelo).</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Da separação de fato:</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II - (Descrever detalhadamente os fatos determinantes da separação de fato do casal há mais de dois anos, com as provas documentais dessa separação, bem como apontar as testemunhas conhecedoras desses fatos na ausência de documentação comprobatória.)</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Dos filhos:</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III - (Repetir o item II de Separação Consensual.)</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Dos bens:</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IV - (Repetir o item III de Separação Consensual.)</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Da guarda e posse dos filhos:</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V - (Repetir o item IV de Separação Consensual.)</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Da pensão:</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VI - (Repetir os itens V e VI de Separação Consensual.)</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Da partilha dos bens:</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VII - (Repetir o item VII de Separação Consensual.)</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VIII - (Repetir o item VII de Separação Consensual.)</w:t>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jc w:val="both"/>
        <w:rPr>
          <w:rFonts w:ascii="Arial" w:hAnsi="Arial" w:cs="Arial"/>
          <w:sz w:val="22"/>
        </w:rPr>
      </w:pPr>
      <w:r>
        <w:rPr>
          <w:rFonts w:cs="Arial" w:ascii="Arial" w:hAnsi="Arial"/>
          <w:sz w:val="22"/>
        </w:rPr>
        <w:t>Assim, provada a separação de fato e cumpridas as demais formalidades processuais, pedem os Suplicantes a homologação da partilha e o conseqüente divórcio para os fins legais.</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8:00Z</dcterms:created>
  <dc:creator>Francisco</dc:creator>
  <dc:description/>
  <cp:keywords/>
  <dc:language>en-US</dc:language>
  <cp:lastModifiedBy>Pessoal</cp:lastModifiedBy>
  <dcterms:modified xsi:type="dcterms:W3CDTF">2007-07-24T13:40:00Z</dcterms:modified>
  <cp:revision>6</cp:revision>
  <dc:subject/>
  <dc:title>Voltar</dc:title>
</cp:coreProperties>
</file>